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AGAPPA UNIVERSITY, KARAIKUDI</w:t>
      </w:r>
    </w:p>
    <w:p>
      <w:pPr>
        <w:pStyle w:val="Normal"/>
        <w:jc w:val="center"/>
        <w:rPr/>
      </w:pPr>
      <w:r>
        <w:rPr>
          <w:b/>
        </w:rPr>
        <w:t>REVISED SYLLABUS UNDER CBCS PATTERN (w.e.f. 2014-15)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B.A.  POLITICAL SCIENCE PROGRAMME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1429"/>
        <w:gridCol w:w="3749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1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Principles of Political Scie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1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– Indian Constitu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 xml:space="preserve">4NME1B / 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 (a)</w:t>
            </w:r>
            <w:r>
              <w:rPr>
                <w:rFonts w:cs="Bamini" w:ascii="Bamini" w:hAnsi="Bamini"/>
              </w:rPr>
              <w:t>jkpo; nkhopapd; mbg;gilfs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2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inciples of Public Administr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2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Indian Political Though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3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Modern Political Systems-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3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</w:t>
            </w:r>
            <w:r>
              <w:rPr/>
              <w:t xml:space="preserve"> – Administrative Think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NME3A /</w:t>
            </w:r>
          </w:p>
          <w:p>
            <w:pPr>
              <w:pStyle w:val="Normal"/>
              <w:rPr/>
            </w:pPr>
            <w:r>
              <w:rPr>
                <w:bCs/>
              </w:rPr>
              <w:t>4NME3B /</w:t>
            </w:r>
          </w:p>
          <w:p>
            <w:pPr>
              <w:pStyle w:val="Normal"/>
              <w:rPr/>
            </w:pPr>
            <w:r>
              <w:rPr>
                <w:bCs/>
              </w:rPr>
              <w:t>4NME3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(a)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rFonts w:cs="Bamini" w:ascii="Bamini" w:hAnsi="Bamini"/>
              </w:rPr>
              <w:t xml:space="preserve">goe;jkpo; ,yf;fpaq;fSk; ,yf;fpatuyhWk;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) Effective Employability Skil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SBS3A1/ 4SBS3A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4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Modern Political System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S4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Western Political Though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E1A/ 4BPSE1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 – </w:t>
            </w:r>
            <w:r>
              <w:rPr/>
              <w:t xml:space="preserve">Social Welfare Administration </w:t>
            </w:r>
            <w:r>
              <w:rPr>
                <w:b/>
              </w:rPr>
              <w:t>(or)</w:t>
            </w:r>
            <w:r>
              <w:rPr/>
              <w:t xml:space="preserve"> Women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4) 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5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IX – </w:t>
            </w:r>
            <w:r>
              <w:rPr/>
              <w:t>International Poli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5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 – </w:t>
            </w:r>
            <w:r>
              <w:rPr/>
              <w:t>Local Governments in Ind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5C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– Human Righ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5C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-XII - </w:t>
            </w:r>
            <w:r>
              <w:rPr>
                <w:bCs/>
              </w:rPr>
              <w:t>Political Parties in Ind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E2A/ 4BPSE2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 –</w:t>
            </w:r>
            <w:r>
              <w:rPr/>
              <w:t xml:space="preserve"> Principles of Organisation and Management </w:t>
            </w:r>
            <w:r>
              <w:rPr>
                <w:b/>
              </w:rPr>
              <w:t>(or)</w:t>
            </w:r>
            <w:r>
              <w:rPr/>
              <w:t xml:space="preserve"> Government and Politics in Tamilnadu since 1900 A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BS5A3/ 4SBS5A4/ 4SBS5A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6C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II – </w:t>
            </w:r>
            <w:r>
              <w:rPr/>
              <w:t>Indian Administr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6C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XIV – </w:t>
            </w:r>
            <w:r>
              <w:rPr/>
              <w:t>E-Governa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6C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- XV –</w:t>
            </w:r>
            <w:r>
              <w:rPr>
                <w:bCs/>
              </w:rPr>
              <w:t>International Organisation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PSE3A/ 4BPSE3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II – </w:t>
            </w:r>
            <w:r>
              <w:rPr/>
              <w:t xml:space="preserve">Legislative Procedures </w:t>
            </w:r>
            <w:r>
              <w:rPr>
                <w:b/>
              </w:rPr>
              <w:t>(or)</w:t>
            </w:r>
            <w:r>
              <w:rPr/>
              <w:t xml:space="preserve"> Public Personnel and Financial Administr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BS6B3/ 4SBS6B4/ 4SBS6B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IN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I YEAR – I SEMESTER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OURSE CODE: 4BPS1C1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lang w:val="en"/>
        </w:rPr>
        <w:t>CORE COURSE – I - PRINCIPLES OF POLITICAL SCIENCE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Unit – I: Introduction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>Meaning, Nature and Scope of Political Science – Growth of Political Science as a Discipline – Political Science as an Art or Science Discipline – Methods in Political Science – Political Science relations with Sociology, History, Economics, Public Administration, Law and  Ethics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"/>
        </w:rPr>
        <w:t>Unit – II: State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>Origin and Evolution of State – Theories of Origin of State: Divine Right Theory, Patriarchal, Matriarchal Theory, Force Theory, Social Contract Theory, Evolutionary Theory, Marxist Theory - Elements of the State – End and Functions of the Stat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"/>
        </w:rPr>
        <w:t>Unit – III: Concepts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Law –Liberty – Equality –   Authority – Morality -  Justice – Rights and Duties – Citizenship – Political Obligation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Sovereignty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Meaning and Definitions - Characteristics and Types of Sovereignty – John Austin Theory of Sovereignty</w:t>
      </w:r>
      <w:r>
        <w:rPr>
          <w:b/>
          <w:bCs/>
          <w:color w:val="000000"/>
          <w:lang w:val="en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Forms of Governmen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onarchy –Dictatorship – Aristocracy – Democracy – Unitary, Federal, Parliamentary and Presidential forms of Governments –Constitutions: Classifications of Constitution: Evolved and Enacted - Written and Unwritten Constitution – Flexible and Rigid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spacing w:before="0" w:after="199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1.Gilchrist R.N. Principles of Political Sciences, Orient Longman Madras, 1983 </w:t>
      </w:r>
    </w:p>
    <w:p>
      <w:pPr>
        <w:pStyle w:val="Normal"/>
        <w:autoSpaceDE w:val="false"/>
        <w:spacing w:before="0" w:after="199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Appadurai A. The substances of politics, Oxford University Press, India Madras 1974 </w:t>
      </w:r>
    </w:p>
    <w:p>
      <w:pPr>
        <w:pStyle w:val="Normal"/>
        <w:autoSpaceDE w:val="false"/>
        <w:spacing w:before="0" w:after="199"/>
        <w:jc w:val="both"/>
        <w:rPr/>
      </w:pPr>
      <w:r>
        <w:rPr>
          <w:color w:val="000000"/>
          <w:lang w:val="en"/>
        </w:rPr>
        <w:t xml:space="preserve">3. Amal Ray and Mirk Bhattacharya Political Theory: Ideas and Institutions The World Press                    Calcutta </w:t>
      </w:r>
    </w:p>
    <w:p>
      <w:pPr>
        <w:pStyle w:val="Normal"/>
        <w:autoSpaceDE w:val="false"/>
        <w:spacing w:before="0" w:after="199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4. R.C.Agarwal, Political Theory, New Delhi: S.Chand and Company, 2008. </w:t>
      </w:r>
    </w:p>
    <w:p>
      <w:pPr>
        <w:pStyle w:val="Normal"/>
        <w:autoSpaceDE w:val="false"/>
        <w:spacing w:before="0" w:after="199"/>
        <w:jc w:val="both"/>
        <w:rPr>
          <w:color w:val="000000"/>
          <w:lang w:val="en"/>
        </w:rPr>
      </w:pPr>
      <w:r>
        <w:rPr>
          <w:color w:val="000000"/>
          <w:lang w:val="en"/>
        </w:rPr>
        <w:t>5. Johari J.C: Principles of Modern Political Science, Publications Pvt. Ltd, New Delhi,1989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I YEAR – I SEMESTER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OURSE CODE: 4BPS1C2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1890" w:leader="none"/>
          <w:tab w:val="center" w:pos="4680" w:leader="none"/>
        </w:tabs>
        <w:autoSpaceDE w:val="false"/>
        <w:spacing w:before="0" w:after="199"/>
        <w:jc w:val="center"/>
        <w:rPr/>
      </w:pPr>
      <w:r>
        <w:rPr>
          <w:b/>
          <w:bCs/>
          <w:color w:val="000000"/>
          <w:lang w:val="en"/>
        </w:rPr>
        <w:t>CORE COURSE – II - INDIAN CONSTITUTION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:Introduction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nstitutional Developments: Morely – Minto Reforms, 1909 – Montagu Chelmsford Reforms, 1919 – Government of India Act, 1935 – Indian Independence Act, 1947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I: Salient Features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nstituent Assembly – Preamble of Indian Constitution- Salient Features – Fundamental Rights and Duties – Directive Principles of State Policy – Article.370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II: Union Government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Powers and functions of President and Prime Minister – Council of Ministers – Parliament – Supreme Court – Judicial Review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  <w:tab w:val="left" w:pos="3600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V: State  and  Local Governments</w:t>
      </w:r>
    </w:p>
    <w:p>
      <w:pPr>
        <w:pStyle w:val="Normal"/>
        <w:tabs>
          <w:tab w:val="clear" w:pos="720"/>
          <w:tab w:val="left" w:pos="1005" w:leader="none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Powers and Functions of Governor  and Chief Minister – Council of Ministers - State Legislature – High Court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/>
      </w:pPr>
      <w:r>
        <w:rPr>
          <w:color w:val="000000"/>
          <w:lang w:val="en"/>
        </w:rPr>
        <w:t>Evolution of Local Government – Various Committees on Local Government – 73</w:t>
      </w:r>
      <w:r>
        <w:rPr>
          <w:color w:val="000000"/>
          <w:vertAlign w:val="superscript"/>
          <w:lang w:val="en"/>
        </w:rPr>
        <w:t>rd</w:t>
      </w:r>
      <w:r>
        <w:rPr>
          <w:color w:val="000000"/>
          <w:lang w:val="en"/>
        </w:rPr>
        <w:t xml:space="preserve"> and 74</w:t>
      </w:r>
      <w:r>
        <w:rPr>
          <w:color w:val="000000"/>
          <w:vertAlign w:val="superscript"/>
          <w:lang w:val="en"/>
        </w:rPr>
        <w:t>th</w:t>
      </w:r>
      <w:r>
        <w:rPr>
          <w:color w:val="000000"/>
          <w:lang w:val="en"/>
        </w:rPr>
        <w:t xml:space="preserve"> Amendment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V: Constitutional Bodies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mptroller and Audit General – Attorney General – Election Commission – Union Public Service Commission – Finance Commission.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:</w:t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1. D.D.Basu, Introduction to Indian Constitution, Prentice Hall of India, 2009.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0" w:after="197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D.C.Gupta: Indian Government and Politics, Vikas Publishing Housem 2010. </w:t>
      </w:r>
    </w:p>
    <w:p>
      <w:pPr>
        <w:pStyle w:val="Normal"/>
        <w:autoSpaceDE w:val="false"/>
        <w:spacing w:before="0" w:after="197"/>
        <w:jc w:val="both"/>
        <w:rPr>
          <w:color w:val="000000"/>
          <w:lang w:val="en"/>
        </w:rPr>
      </w:pPr>
      <w:r>
        <w:rPr>
          <w:color w:val="000000"/>
          <w:lang w:val="en"/>
        </w:rPr>
        <w:t>3. M.V.Pylee: Introduction to the Constitution of India, Vikas Publishing House, Delhi.</w:t>
      </w:r>
    </w:p>
    <w:p>
      <w:pPr>
        <w:pStyle w:val="Normal"/>
        <w:autoSpaceDE w:val="false"/>
        <w:spacing w:before="0" w:after="197"/>
        <w:jc w:val="both"/>
        <w:rPr>
          <w:color w:val="000000"/>
          <w:lang w:val="en"/>
        </w:rPr>
      </w:pPr>
      <w:r>
        <w:rPr>
          <w:color w:val="000000"/>
          <w:lang w:val="en"/>
        </w:rPr>
        <w:t>4. SubashKashyap, Our Constitution, New Delhi: National Book Trust, 2010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spacing w:before="0" w:after="197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0" w:after="197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0" w:after="197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 YEAR - II SEMESTER</w:t>
      </w:r>
    </w:p>
    <w:p>
      <w:pPr>
        <w:pStyle w:val="Normal"/>
        <w:tabs>
          <w:tab w:val="clear" w:pos="720"/>
          <w:tab w:val="left" w:pos="1890" w:leader="none"/>
          <w:tab w:val="center" w:pos="4680" w:leader="none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</w:t>
      </w:r>
      <w:r>
        <w:rPr>
          <w:b/>
          <w:bCs/>
          <w:lang w:val="en"/>
        </w:rPr>
        <w:t>COURSE CODE: 4BPS2C1</w:t>
      </w:r>
    </w:p>
    <w:p>
      <w:pPr>
        <w:pStyle w:val="Normal"/>
        <w:tabs>
          <w:tab w:val="clear" w:pos="720"/>
          <w:tab w:val="left" w:pos="1890" w:leader="none"/>
          <w:tab w:val="center" w:pos="468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spacing w:before="0" w:after="197"/>
        <w:jc w:val="center"/>
        <w:rPr/>
      </w:pPr>
      <w:r>
        <w:rPr>
          <w:b/>
          <w:bCs/>
          <w:color w:val="000000"/>
          <w:lang w:val="en"/>
        </w:rPr>
        <w:t>CORE COURSE - III - PRINCIPLES OF PUBLIC ADMINISTRATION</w:t>
      </w:r>
    </w:p>
    <w:p>
      <w:pPr>
        <w:pStyle w:val="Normal"/>
        <w:tabs>
          <w:tab w:val="clear" w:pos="720"/>
          <w:tab w:val="left" w:pos="7335" w:leader="none"/>
        </w:tabs>
        <w:autoSpaceDE w:val="false"/>
        <w:spacing w:before="0" w:after="197"/>
        <w:jc w:val="both"/>
        <w:rPr/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tabs>
          <w:tab w:val="clear" w:pos="720"/>
          <w:tab w:val="left" w:pos="7335" w:leader="none"/>
        </w:tabs>
        <w:autoSpaceDE w:val="false"/>
        <w:spacing w:before="0" w:after="197"/>
        <w:jc w:val="both"/>
        <w:rPr/>
      </w:pPr>
      <w:r>
        <w:rPr>
          <w:color w:val="000000"/>
          <w:lang w:val="en"/>
        </w:rPr>
        <w:t>Meaning, Nature and Scope of Public Administration –Public and Private Administration – New Public Administration – Public Administration relations with other social scienc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>Unit - II: Principles of Organisa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Organization – Types of Organization – Principles of organization – Staff, Line and Auxiliary agencies – Departments – Public Corporations –Independent Regulatory Commission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- III: Personnel Administration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Personnel Administration: Meaning and Nature – Recruitment – Training – Promotion – Disciplinary Action - Retirement Benefits.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>Unit - IV: Financial Administra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Financial Administration: Meaning and Significance – Budget - Budgetary Process in India- Finance Ministry – Parliamentary control over Finance.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>Unit – V: Issue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rruption in Administration -  Accountability – Morality – Politician and Permanent Executive relationship – Administrative Reforms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1. </w:t>
        <w:tab/>
        <w:t xml:space="preserve">AvasthiMaheswari, Public Administration, LaskhmiNarainAgarwal, Agra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 xml:space="preserve">VishnooBhagvan&amp;VidhyBhushban: Public Administrations, S.Chand and Company Ltd,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ab/>
        <w:t>Ram   Nagar, New Delhi, 2010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3. </w:t>
        <w:tab/>
        <w:t>MohitBahttacharya : Public Adminsitration; Structures, Process and behavior, The World</w:t>
      </w:r>
    </w:p>
    <w:p>
      <w:pPr>
        <w:pStyle w:val="Normal"/>
        <w:autoSpaceDE w:val="false"/>
        <w:ind w:firstLine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Press (P) Ltd, Calcutta, 2005.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 YEAR - II SEMESTER</w:t>
      </w:r>
    </w:p>
    <w:p>
      <w:pPr>
        <w:pStyle w:val="Normal"/>
        <w:tabs>
          <w:tab w:val="clear" w:pos="720"/>
          <w:tab w:val="left" w:pos="1890" w:leader="none"/>
          <w:tab w:val="center" w:pos="4680" w:leader="none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</w:t>
      </w:r>
      <w:r>
        <w:rPr>
          <w:b/>
          <w:bCs/>
          <w:lang w:val="en"/>
        </w:rPr>
        <w:t>COURSE CODE: 4BPS2C2</w:t>
      </w:r>
    </w:p>
    <w:p>
      <w:pPr>
        <w:pStyle w:val="Normal"/>
        <w:tabs>
          <w:tab w:val="clear" w:pos="720"/>
          <w:tab w:val="left" w:pos="1890" w:leader="none"/>
          <w:tab w:val="center" w:pos="468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"/>
        </w:rPr>
        <w:t>CORE COURSE – IV - INDIAN POLITICAL THOUGH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"/>
        </w:rPr>
        <w:t>Unit – I</w:t>
      </w:r>
      <w:r>
        <w:rPr>
          <w:color w:val="000000"/>
          <w:lang w:val="en"/>
        </w:rPr>
        <w:t xml:space="preserve"> : </w:t>
      </w:r>
      <w:r>
        <w:rPr>
          <w:b/>
          <w:bCs/>
          <w:color w:val="000000"/>
          <w:lang w:val="en"/>
        </w:rPr>
        <w:t>Ancient Though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anu – Kautilya – Tiruvalluvar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 xml:space="preserve">Unit – II : Modern Thought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Raja Ram Mohan Roy –  Gopala Krishna Gokhlae – BalaGangadharaTilak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>Unit – III: Gandhian Though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.K.Gandhi: Political Techniques of Gandhi: Truth, Non – Violence, Satyagraha, Religion, and Swaraj- Economic Thought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>Unit – IV: Socialis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M.N.Roy - Jawaharlal Nehru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 Reformis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B.R.Ambedkar – Periyar E.V.Ramasamy – C.N.Annadurai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Text Books: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0" w:after="199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1. Varma, V.P: Modern Indian Political Thought, Lakshmi Narayan Agarwal, Agra, 2001. </w:t>
      </w:r>
    </w:p>
    <w:p>
      <w:pPr>
        <w:pStyle w:val="Normal"/>
        <w:autoSpaceDE w:val="false"/>
        <w:spacing w:before="0" w:after="199"/>
        <w:jc w:val="both"/>
        <w:rPr>
          <w:color w:val="000000"/>
          <w:lang w:val="en"/>
        </w:rPr>
      </w:pPr>
      <w:r>
        <w:rPr>
          <w:color w:val="000000"/>
          <w:lang w:val="en"/>
        </w:rPr>
        <w:t>2. Sharam,P. : Ancient Indian Political Institution, MeenakshiPrakasan, Meerut, 2002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3. Goshal U.N: History of Indian Political Ideas, Oxford University Press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4. Prem Arora, Indian Political Thought, Bookhieves Publications, New Delhi, 2010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5. Mahatma Gandhi,My Experiments with Truth,Navajeevan Publishing Hourse,Ahmedabad,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2012.</w:t>
      </w:r>
    </w:p>
    <w:p>
      <w:pPr>
        <w:pStyle w:val="Normal"/>
        <w:tabs>
          <w:tab w:val="clear" w:pos="720"/>
          <w:tab w:val="left" w:pos="1725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 YEAR-III SEMESTER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             </w:t>
      </w:r>
      <w:r>
        <w:rPr>
          <w:b/>
          <w:bCs/>
          <w:lang w:val="en"/>
        </w:rPr>
        <w:t xml:space="preserve">COURSE CODE: </w:t>
      </w:r>
      <w:r>
        <w:rPr>
          <w:b/>
          <w:bCs/>
          <w:color w:val="000000"/>
          <w:lang w:val="en"/>
        </w:rPr>
        <w:t>4BPS3C1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"/>
        </w:rPr>
        <w:t>CORE COURSE - V - MODERN POLITICAL SYSTEMS –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 : Britain Constitution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color w:val="000000"/>
          <w:lang w:val="en"/>
        </w:rPr>
        <w:t>Salient features of Constitution - Sources of Constitution - Customs and Convention – Rule of Law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I : British Political System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onarchy – Parliament – Prime Minister – Cabinet system - Judiciary – Local Government -  Political Parties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 xml:space="preserve">Unit – III : American Constitution 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color w:val="000000"/>
          <w:lang w:val="en"/>
        </w:rPr>
        <w:t>Salient features of Constitution - Federalism–Fundamental Rights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V : American Political System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color w:val="000000"/>
          <w:lang w:val="en"/>
        </w:rPr>
        <w:t>President –Congress– Judiciary – Judicial Review - Separation of Powers - Local Government - Political Parties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V : France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color w:val="000000"/>
          <w:lang w:val="en"/>
        </w:rPr>
        <w:t>Salient features of Fifth Republic Constitution – Executive - Legislature – Judiciary – Local Government - Political Parties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Text Books: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1. Kapur A: Select Constitutions:S. Chand and Company Ltd, New Delhi, 2008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VishnooBhagvan&amp;VidhyaBhushan: World Constitutions, Sterling Publishers Ltd, New Delhi,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2008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3. Mahajan V.D: Select Modern Governments; S.Chand and Company Ltd, New Delhi, 2006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4. Alagumalai, Modern Political Systems(Tamil),J.J.Publications, Madurai,2005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 YEAR - III SEMESTER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           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3C2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– VI – ADMINISTRATIVE THINKERS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Woodrow Wilson –Frank Goodnow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F.W.Taylor – Henry Fayol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color w:val="000000"/>
          <w:lang w:val="en"/>
        </w:rPr>
        <w:t>Elton Mayo – M.P.Folle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Chester I. Bernard – Herbert A.Simon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F.W.Riggs – Karl Marx  -Max Weber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AvastiMaheswari, Administrative Thinkers, New Delhi: Maxmillan, 2010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6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Ravindra Prasad et.al. Administrative Thinkers, New Delhi: Sterling Publisher, 2003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Rakesh Hooja and Ramesh Kumar Arora, Administrative theories: approaches, concepts, and thinkers in public administration, Rawat Publications, 2007.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lang w:val="en"/>
        </w:rPr>
      </w:pPr>
      <w:r>
        <w:rPr>
          <w:lang w:val="en"/>
        </w:rPr>
        <w:t>S.R.Maheswari,Administrative Theory (2 Edition), Macmillan, 2000.</w:t>
      </w:r>
    </w:p>
    <w:p>
      <w:pPr>
        <w:pStyle w:val="Normal"/>
        <w:autoSpaceDE w:val="false"/>
        <w:spacing w:before="0" w:after="20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II YEAR - IV SEMESTER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                           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4C1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0"/>
        <w:rPr/>
      </w:pPr>
      <w:r>
        <w:rPr>
          <w:b/>
          <w:bCs/>
          <w:color w:val="000000"/>
          <w:lang w:val="en"/>
        </w:rPr>
        <w:t xml:space="preserve">      </w:t>
      </w:r>
      <w:r>
        <w:rPr>
          <w:b/>
          <w:bCs/>
          <w:color w:val="000000"/>
          <w:lang w:val="en"/>
        </w:rPr>
        <w:t>CORE COURSE – VII - MODERN POLITICAL SYSTEMS – I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 : Switzerland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color w:val="000000"/>
          <w:lang w:val="en"/>
        </w:rPr>
        <w:t>Salient features of Constitution -  Federal Executive – Federal Legislature – Federal Judiciary – Direct Democracy - Local Government -  Political Parties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I: China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ultural Revolution – Salient Features – Executive – Legislature – Judiciary – Party System – Local Government.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III :Germany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alient Features of Constitution – Executive – Legislature – Judiciary – Local Government - Political Parties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IV: Japa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alient Features of Constitution – Executive – Legislature – Judiciary – Local Government - Political Parties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– V: Malaysia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alient Features of Constitution – Sources - Executive – Legislature – Judiciary – Local Government - Political Parties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A.C.Kapoor and K.K.Mishra, Select Constitution, New Delhi: S.Chand and Co. Ltd., 2002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60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achdeva and Gupta, World Constitution, Delhi: AjanthaPrakasam, 2000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J.C.Johari, Comparative Politics, New Delhi: Sterling, 2003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</w:t>
      </w:r>
      <w:r>
        <w:rPr>
          <w:b/>
          <w:bCs/>
          <w:lang w:val="en"/>
        </w:rPr>
        <w:t>II YEAR - IV SEMEST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0"/>
        <w:rPr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    </w:t>
      </w:r>
      <w:r>
        <w:rPr>
          <w:b/>
          <w:bCs/>
          <w:lang w:val="en"/>
        </w:rPr>
        <w:t xml:space="preserve">COURSE CODE: </w:t>
      </w:r>
      <w:r>
        <w:rPr>
          <w:b/>
          <w:bCs/>
          <w:color w:val="000000"/>
          <w:lang w:val="en"/>
        </w:rPr>
        <w:t>4BPS4C2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VII- WESERN POLTICAL THOUGHT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Ancient Though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Plato – Aristotle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 :Medieval Though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t.Augustine – St.Thomas Aquinas - Machiavelli</w:t>
        <w:tab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 :Social Contractualist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Thomas Hobbes – John Locke – Jean Jacques Rousseau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 :Individualist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T.H.Green – Jermy Bentham – J.S.Mill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Dialectic Thinker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Hegel – Karl Marx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: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/>
      </w:pPr>
      <w:hyperlink r:id="rId2">
        <w:r>
          <w:rPr>
            <w:rStyle w:val="InternetLink"/>
            <w:color w:val="0000FF"/>
            <w:u w:val="single"/>
            <w:lang w:val="en"/>
          </w:rPr>
          <w:t>Urmila Sharma</w:t>
        </w:r>
      </w:hyperlink>
      <w:r>
        <w:rPr>
          <w:lang w:val="en"/>
        </w:rPr>
        <w:t>, </w:t>
      </w:r>
      <w:hyperlink r:id="rId3">
        <w:r>
          <w:rPr>
            <w:rStyle w:val="InternetLink"/>
            <w:color w:val="0000FF"/>
            <w:u w:val="single"/>
            <w:lang w:val="en"/>
          </w:rPr>
          <w:t>S.K. Sharma</w:t>
        </w:r>
      </w:hyperlink>
      <w:r>
        <w:rPr>
          <w:lang w:val="en"/>
        </w:rPr>
        <w:t>, Western Political Thought, Volume 1, Atlantic Publishers &amp; Dist, 2006.</w:t>
      </w:r>
    </w:p>
    <w:p>
      <w:pPr>
        <w:pStyle w:val="Normal"/>
        <w:numPr>
          <w:ilvl w:val="0"/>
          <w:numId w:val="6"/>
        </w:numPr>
        <w:autoSpaceDE w:val="false"/>
        <w:rPr>
          <w:lang w:val="en"/>
        </w:rPr>
      </w:pPr>
      <w:hyperlink r:id="rId4">
        <w:r>
          <w:rPr>
            <w:rStyle w:val="InternetLink"/>
            <w:color w:val="0000FF"/>
            <w:u w:val="single"/>
            <w:lang w:val="en"/>
          </w:rPr>
          <w:t>Jha</w:t>
        </w:r>
      </w:hyperlink>
      <w:r>
        <w:rPr>
          <w:lang w:val="en"/>
        </w:rPr>
        <w:t>, Western Political Thought: From Plato to Marx, Pearson Education India.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"/>
        </w:rPr>
      </w:pPr>
      <w:r>
        <w:rPr>
          <w:lang w:val="en"/>
        </w:rPr>
        <w:t>V.Venkararao, A History of Political Theories S.Chand and Co. Ltd., New Delhi, 2000.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autoSpaceDE w:val="false"/>
        <w:rPr/>
      </w:pPr>
      <w:r>
        <w:rPr>
          <w:lang w:val="en"/>
        </w:rPr>
        <w:t>Subrata Mukherjee and Sushila Ramaswamy, A History of Political Thought : Plato to Marx  Prentice-Hall of India, Pvt. Ltd., 2002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 YEAR - IV SEMEST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0"/>
        <w:rPr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E1A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 xml:space="preserve">                         </w:t>
      </w:r>
      <w:r>
        <w:rPr>
          <w:b/>
          <w:bCs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             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ELECTIVE COURSE I (A) SOCIAL WELFARE ADMINISTRATIO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eaning, Nature and Scope of Social Welfare Administration – Development of Social Welfare Administration – Social Welfare Administration in India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Concept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Welfare State – Social Welfare  - Social Justice – Social Service – Social Security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Administrative Framework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nstitutional Provisions of Social Welfare – Ministry of Social Welfare – Social Welfare Department – Social Welfare Administration at Centre and State level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Social Welfare Polici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ocial Welfare Policies of Centre and State Governments –Social Planning – Child Welfare – Women Welfare - Social Welfare Measures for Old age People, Widows and Orphans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Social Issu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Violence against Women and Children – Trafficking – Kidnapping – Drug Addiction – Illiteracy- Black Money and Corruption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Text Books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1.</w:t>
        <w:tab/>
        <w:t>D.R.Sachdeva, Social Welfare Administration, Kitab Mahal, New Delhi, 2007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2.</w:t>
        <w:tab/>
        <w:t>Devi, Rameshwari and Parkash Ravi (1998), “Social Work and Social Welfar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ab/>
        <w:t>Administration, Methods and Practices”, Vol. I, Mangal Deep Publications, Jaipur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720" w:hanging="720"/>
        <w:rPr>
          <w:lang w:val="en"/>
        </w:rPr>
      </w:pPr>
      <w:r>
        <w:rPr>
          <w:lang w:val="en"/>
        </w:rPr>
        <w:t xml:space="preserve">3.   </w:t>
        <w:tab/>
        <w:t xml:space="preserve">Goel, S.L. and R.L. Jain, Social Welfare Administration - VoU&amp;II, New Delhi,   Deep &amp; Deep Company.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lang w:val="en"/>
        </w:rPr>
        <w:t>4.</w:t>
        <w:tab/>
        <w:t xml:space="preserve">Choudry, Paul, (2000) Social Welfare Administration, Delhi, Atma Ram &amp;sons.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>
          <w:color w:val="000000"/>
          <w:lang w:val="en"/>
        </w:rPr>
        <w:tab/>
      </w:r>
      <w:r>
        <w:rPr/>
        <w:t>♣♣♣♣♣♣♣♣♣♣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II YEAR - IV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COURSE CODE: </w:t>
      </w:r>
      <w:r>
        <w:rPr>
          <w:b/>
          <w:bCs/>
          <w:color w:val="000000"/>
          <w:lang w:val="en"/>
        </w:rPr>
        <w:t>4BPSE1B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ELECTIVE COURSE I (B) WOMEN STUDI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eaning and Significance of Women Studies – Theories of Feminism – Status of Women in Ancient, Medieval and Modern India – Gender Justice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Women Empowermen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Women Empowerment in India: Social, Political and Economic arena – Women Liberation Movement in India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Women in Politic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Women’s Reservation India – Women’s representation in Parliament, State Legislature and Local Government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Women Developmen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Women and Education – Women and Employment – Women and Administration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Women Leader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argret Thatcher – SrimavoBandaranaika – Indira Gandhi – Aung San SuuKyi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lang w:val="en"/>
        </w:rPr>
      </w:pPr>
      <w:r>
        <w:rPr>
          <w:color w:val="000000"/>
          <w:lang w:val="en"/>
        </w:rPr>
        <w:t>1.</w:t>
        <w:tab/>
        <w:t xml:space="preserve">N.J.Usha Rao : Women in a developing Society – Jogan Shankar Ashish publishing House, 8/81, Punjabi Bagh, New Delhi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 xml:space="preserve">N.J.Usha Rao: Social Problems and Welfare in India; Jogan Shankar Ashish ublishing House, 8/81, Punjabi Bagh, New Delhi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3. </w:t>
        <w:tab/>
        <w:t>Ashine Roy: Development of Women an Assessment – Rajat Publications, New Delhi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lang w:val="en"/>
        </w:rPr>
      </w:pPr>
      <w:r>
        <w:rPr>
          <w:color w:val="000000"/>
          <w:lang w:val="en"/>
        </w:rPr>
        <w:t xml:space="preserve">4. </w:t>
        <w:tab/>
        <w:t xml:space="preserve">M.Lakshmi pathi Raju: Women Empowerment – Challenges and Strategies: oreword by Prof. V.Bal Mohan Das; Regal Publications, New Delhi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color w:val="000000"/>
          <w:lang w:val="en"/>
        </w:rPr>
        <w:t xml:space="preserve">5. </w:t>
        <w:tab/>
        <w:t>Ram Ahuja : Violences against women – Rawat Publications, Jaipur and New Delh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-V SEMEST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0"/>
        <w:rPr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5C1</w:t>
      </w:r>
      <w:r>
        <w:rPr>
          <w:color w:val="000000"/>
          <w:lang w:val="en"/>
        </w:rPr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– IX INTERNATIONAL POLITIC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eaning, Nature and Scope of International Politics – International Politics as a Discipline – Theories of International Politics: Idealist, Realist, System and Decision Making Theory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712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Concepts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National Power – Balance of Power – National Interest – Disarmament – Collective Security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International Organisation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League of Nations – UNO – NAM – Commonwealth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Foreign Policy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Determinants of Foreign Policy – India’s Relations with her neighbours: Pakistan, Bangladesh, and Srilanka – India’s Relations with UK, USA Russia and China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Issu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World War – I and World War – II – Cold War –Collapse of Soviet Union – Post-Cold War Developments – Terrorism – Human Rights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: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1.</w:t>
        <w:tab/>
        <w:t xml:space="preserve">Mahendra  Kumar:Theoretical Aspects of International Politics;Shivalal Agarwal and Co.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.</w:t>
        <w:tab/>
        <w:t>Morgenthau H.J: Politics among Nations; Scientific book Agency, Calcutta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color w:val="000000"/>
          <w:lang w:val="en"/>
        </w:rPr>
        <w:t xml:space="preserve">3. </w:t>
        <w:tab/>
        <w:t>A.Vandana: Theory of International politics; Vikas Publishing House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V SEMEST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                                                     </w:t>
      </w:r>
      <w:r>
        <w:rPr>
          <w:b/>
          <w:bCs/>
          <w:lang w:val="en"/>
        </w:rPr>
        <w:t xml:space="preserve">COURSE CODE: </w:t>
      </w:r>
      <w:r>
        <w:rPr>
          <w:b/>
          <w:bCs/>
          <w:color w:val="000000"/>
          <w:lang w:val="en"/>
        </w:rPr>
        <w:t>4BPS5C2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X- LOCAL GOVERNMENT IN INDIA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Introductio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Evolution of Local Government in India – Indian Constitution and Local Government – Democratic Decentralization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 :Local Government after 1947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mmittees on Local Government</w:t>
      </w:r>
      <w:r>
        <w:rPr>
          <w:b/>
          <w:bCs/>
          <w:color w:val="000000"/>
          <w:lang w:val="en"/>
        </w:rPr>
        <w:t xml:space="preserve">: </w:t>
      </w:r>
      <w:r>
        <w:rPr>
          <w:color w:val="000000"/>
          <w:lang w:val="en"/>
        </w:rPr>
        <w:t>Balawantray Mehta Committee, Ashok Mehta Committee, L.N.Singhvi Committee and G.V.Rao Committee – Community Development Programme – National Extension Service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 :73</w:t>
      </w:r>
      <w:r>
        <w:rPr>
          <w:b/>
          <w:bCs/>
          <w:color w:val="000000"/>
          <w:vertAlign w:val="superscript"/>
          <w:lang w:val="en"/>
        </w:rPr>
        <w:t>rd</w:t>
      </w:r>
      <w:r>
        <w:rPr>
          <w:b/>
          <w:bCs/>
          <w:color w:val="000000"/>
          <w:lang w:val="en"/>
        </w:rPr>
        <w:t xml:space="preserve"> and 74</w:t>
      </w:r>
      <w:r>
        <w:rPr>
          <w:b/>
          <w:bCs/>
          <w:color w:val="000000"/>
          <w:vertAlign w:val="superscript"/>
          <w:lang w:val="en"/>
        </w:rPr>
        <w:t>th</w:t>
      </w:r>
      <w:r>
        <w:rPr>
          <w:b/>
          <w:bCs/>
          <w:color w:val="000000"/>
          <w:lang w:val="en"/>
        </w:rPr>
        <w:t xml:space="preserve">  Constitutional Amendmen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alient Features of 73</w:t>
      </w:r>
      <w:r>
        <w:rPr>
          <w:color w:val="000000"/>
          <w:vertAlign w:val="superscript"/>
          <w:lang w:val="en"/>
        </w:rPr>
        <w:t>rd</w:t>
      </w:r>
      <w:r>
        <w:rPr>
          <w:color w:val="000000"/>
          <w:lang w:val="en"/>
        </w:rPr>
        <w:t xml:space="preserve"> Constitutional Amendment – GramaSabha – Financial Autonomy of Rural Local Government – Nature of  Working of Rural Local Government after 73</w:t>
      </w:r>
      <w:r>
        <w:rPr>
          <w:color w:val="000000"/>
          <w:vertAlign w:val="superscript"/>
          <w:lang w:val="en"/>
        </w:rPr>
        <w:t>rd</w:t>
      </w:r>
      <w:r>
        <w:rPr>
          <w:color w:val="000000"/>
          <w:lang w:val="en"/>
        </w:rPr>
        <w:t xml:space="preserve"> Amendment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74th Constitutional Amendment – Urban Local Government – Municipality and Municipal Corporation: Structure and Functions – Cantonment Board and Township.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- IV: State Government and Local Governmen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State Government Control over Local Bodies – Local Finance – State Election Commission.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35" w:leader="none"/>
        </w:tabs>
        <w:autoSpaceDE w:val="false"/>
        <w:jc w:val="both"/>
        <w:rPr/>
      </w:pPr>
      <w:r>
        <w:rPr>
          <w:b/>
          <w:bCs/>
          <w:color w:val="000000"/>
          <w:lang w:val="en"/>
        </w:rPr>
        <w:t>Unit - V: Issues</w:t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Financial Autonomy – Bureaucratic Hindrances – Women Reservation – Official and Non-Official Relations- People’s Participation in Local Government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  <w:lang w:val="en"/>
        </w:rPr>
        <w:t xml:space="preserve">1. </w:t>
        <w:tab/>
        <w:t xml:space="preserve">Maheswari S.R.: Local Government in India: Lakshmi NarasinAgarwal Publication; Anubam Plaza, Block No.50, Sanjay Place, Agra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>Chaturvedi. T.N.(Ed.,)Panchayat Raj;Indian Institute of Public Administration,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lang w:val="en"/>
        </w:rPr>
        <w:tab/>
        <w:t xml:space="preserve">New Delhi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lang w:val="en"/>
        </w:rPr>
        <w:t xml:space="preserve">3. </w:t>
        <w:tab/>
        <w:t xml:space="preserve">SwetaMisra: DemocrataicDecentrealization in India; Mital Publications; Bombay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4. </w:t>
        <w:tab/>
        <w:t>Vasant Desai: Panchayat Raj – Power to the People; Himalalya Publishing House;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 xml:space="preserve">Bombay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5. </w:t>
        <w:tab/>
        <w:t xml:space="preserve">Subhash.C.K.Ashyap: 73rd &amp; 74th Amendment Acts; Shipra Publications; New Delhi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6.         Planithurai.G: Dimensions of New Panchayat Government; Kanishka Publishers and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 xml:space="preserve">Distributors; New Delhi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lang w:val="en"/>
        </w:rPr>
        <w:t>7.         Prabhu.R.K.Gandhi.M.K.-Panchayat Raj; Concept Publishing Company, New Delhi.</w:t>
      </w:r>
    </w:p>
    <w:p>
      <w:pPr>
        <w:pStyle w:val="Normal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spacing w:before="0" w:after="20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5C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ORE COURSE – XI HUMAN RIGHTS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en"/>
        </w:rPr>
        <w:t>Unit-I:Introduction</w:t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val="en"/>
        </w:rPr>
        <w:t>Meaning, Nature and Scope of Human Rights – Development of Human Rights in India – Human Rights Education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"/>
        </w:rPr>
        <w:t>Unit – II:UDHR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"/>
        </w:rPr>
        <w:t xml:space="preserve">UNO and Human Rights – UDHR 1948 – UN Conventions on Human Rights: </w:t>
      </w:r>
      <w:r>
        <w:rPr>
          <w:lang w:val="en"/>
        </w:rPr>
        <w:t>International Covenant on civil and Political Rights 1966 – International Convent on Economic, Social and Cultural Rights – Racial Discrimination -1966 -  International. Instruments: U.N.Commission for Human Rights – European Convention on Human Rights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"/>
        </w:rPr>
        <w:t>Unit-III :Human Rights in India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>Human Rights and the Constitution of India -  National Human Rights Commission – State Human Rights Commission – National Commission for Minorities, SC/ST and Woman: Powers and Functions– Protection of Human Rights Act 1993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"/>
        </w:rPr>
        <w:t>Unit-IV :Human Rights Violations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>Human Rights Violations against Women, Children, Minorities, SC/ST and Transgenders – Preventive Measures.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b/>
          <w:lang w:val="en"/>
        </w:rPr>
        <w:t>Unit – V</w:t>
      </w:r>
      <w:r>
        <w:rPr>
          <w:lang w:val="en"/>
        </w:rPr>
        <w:t xml:space="preserve">: </w:t>
      </w:r>
      <w:r>
        <w:rPr>
          <w:b/>
          <w:lang w:val="en"/>
        </w:rPr>
        <w:t>Political, Economic and Health Issues</w:t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val="en"/>
        </w:rPr>
        <w:t>Poverty and Unemployment – Corruption and Human Rights – Terrorism and Human Rights – Environment and Human Rights -  Health and Human Rights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Text Books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1. SankarSen: Human Rights in a Developing Society: APH Publish Corporation, New Delhi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2. R.C.Hingorani.: Human Rights in India, Oxford and IBH.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>3. Sivakami Paramasivam Human Rights Salem, 2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 xml:space="preserve">COURSECODE: </w:t>
      </w:r>
      <w:r>
        <w:rPr>
          <w:b/>
          <w:bCs/>
          <w:color w:val="000000"/>
          <w:lang w:val="en"/>
        </w:rPr>
        <w:t>4BPS5C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XII- POLITICAL PARTIES IN IND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eaning, Nature and Significance of Political Parties – Objectives and  Types of Political Parties</w:t>
      </w:r>
      <w:r>
        <w:rPr>
          <w:b/>
          <w:bCs/>
          <w:color w:val="000000"/>
          <w:lang w:val="en"/>
        </w:rPr>
        <w:t xml:space="preserve"> -  </w:t>
      </w:r>
      <w:r>
        <w:rPr>
          <w:color w:val="000000"/>
          <w:lang w:val="en"/>
        </w:rPr>
        <w:t>Evolution of Political Parties in India,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 Electoral Proces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Recognition of National and State Political Parties – Political Parties and the Electoral Process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Unit – III: Major Political Parties 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NGRESS (I) – BJP - CPI – CPI (M): Organisation, Structure, Policies and Programmes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Political Parties in India– I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BSP – SP – RJD – Trinamul Congress Party – J&amp;K National Conference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Political Parties in India – II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TDP –DMK – AIADMIK – Shiv Sena – Janata Dal (Secular) – Muslim League -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Text Books</w:t>
      </w:r>
    </w:p>
    <w:p>
      <w:pPr>
        <w:pStyle w:val="Normal"/>
        <w:autoSpaceDE w:val="false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/>
      </w:pPr>
      <w:hyperlink r:id="rId5">
        <w:r>
          <w:rPr>
            <w:rStyle w:val="InternetLink"/>
            <w:color w:val="0000FF"/>
            <w:u w:val="single"/>
            <w:lang w:val="en"/>
          </w:rPr>
          <w:t>Manoj Sharma</w:t>
        </w:r>
      </w:hyperlink>
      <w:r>
        <w:rPr>
          <w:lang w:val="en"/>
        </w:rPr>
        <w:t>,Indian Government And Politics,Anmol Publications Pvt. Limited,2004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/>
      </w:pPr>
      <w:hyperlink r:id="rId6">
        <w:r>
          <w:rPr>
            <w:rStyle w:val="InternetLink"/>
            <w:color w:val="0000FF"/>
            <w:u w:val="single"/>
            <w:lang w:val="en"/>
          </w:rPr>
          <w:t>D C Gupta</w:t>
        </w:r>
      </w:hyperlink>
      <w:r>
        <w:rPr>
          <w:lang w:val="en"/>
        </w:rPr>
        <w:t xml:space="preserve">, Indian Government And Politics, Vikas Publishing House Pvt Limited, 2009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R.C Agarwal , Indian Political System. S.Chand &amp; Company Ltd., New Delhi, 2010.</w:t>
      </w:r>
    </w:p>
    <w:p>
      <w:pPr>
        <w:pStyle w:val="Normal"/>
        <w:autoSpaceDE w:val="false"/>
        <w:ind w:left="27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V.N.Khanna, Concepts in Political Science, New Delhi, 2004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ind w:left="27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E2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655" w:leader="none"/>
          <w:tab w:val="left" w:pos="2700" w:leader="none"/>
        </w:tabs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ELECTIVE COURSE II (A)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INCIPLES OF ORGANISTION AND MANAGEMENT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spacing w:before="0" w:after="197"/>
        <w:jc w:val="both"/>
        <w:rPr/>
      </w:pPr>
      <w:r>
        <w:rPr>
          <w:b/>
          <w:bCs/>
          <w:color w:val="000000"/>
          <w:lang w:val="en"/>
        </w:rPr>
        <w:t>Unit – I :Introduction</w:t>
      </w:r>
    </w:p>
    <w:p>
      <w:pPr>
        <w:pStyle w:val="Normal"/>
        <w:tabs>
          <w:tab w:val="clear" w:pos="720"/>
          <w:tab w:val="left" w:pos="7335" w:leader="none"/>
        </w:tabs>
        <w:autoSpaceDE w:val="false"/>
        <w:spacing w:before="0" w:after="197"/>
        <w:jc w:val="both"/>
        <w:rPr/>
      </w:pPr>
      <w:r>
        <w:rPr>
          <w:color w:val="000000"/>
          <w:lang w:val="en"/>
        </w:rPr>
        <w:t>Meaning, Nature and Scope of Public Administration – Public and Private Administration – New Public Administration – Public Administration relations with other social sciences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-II: Principles of Organisa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Organization – Types of Organization – Principles of organization – Staff, Line and Auxillary agencies – Departments – Public Corporations –Independent Regulatory Commission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- III: Bases of Organisation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Bases of Organisation – Units of Organisation – Oganisation at Departmental level – Public Corporation – Independent Regulatory Commission. 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- IV: Theories of Organisa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Scientific Management Theory – Bureaucratic theory – Human Relations Theory – Behavioural Theory – Decision Making Theory – System Theory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 :Leadership and Communica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Leadership: Meaning, Types and Theories – Communication – Decision Making – Motivation – Public Relations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1.</w:t>
        <w:tab/>
        <w:t xml:space="preserve">AvasthiMaheswari, Public Administration, LaskhmiNarainAgarwal, Agra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>VishnooBhagvan&amp;VidhyBhushban: Public Administrations, S.Chand and Company Ltd, Ram Nagar, New Delhi, 2010.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"/>
        </w:rPr>
        <w:t xml:space="preserve">3. </w:t>
        <w:tab/>
        <w:t xml:space="preserve">MohitBahttacharya : Public Adminsitration; Structures, Process and behavior, The World Press (P) Ltd, Calcutta, 2005.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E2B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2655" w:leader="none"/>
          <w:tab w:val="left" w:pos="2700" w:leader="none"/>
        </w:tabs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</w:t>
      </w:r>
      <w:r>
        <w:rPr>
          <w:b/>
          <w:bCs/>
          <w:lang w:val="en"/>
        </w:rPr>
        <w:t>ELECTIVE COURSE II (B)</w:t>
      </w:r>
      <w:r>
        <w:rPr>
          <w:b/>
          <w:bCs/>
          <w:color w:val="000000"/>
          <w:lang w:val="e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GOVERNMENT AND POLITICS IN TAMIL NADU SINCE 1900 A.D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 :Introduc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>Significance of Study of State Politics – Determinants of State Politics – Social, Political and Economic conditions of Madras Presidency in early 20</w:t>
      </w:r>
      <w:r>
        <w:rPr>
          <w:color w:val="000000"/>
          <w:vertAlign w:val="superscript"/>
          <w:lang w:val="en"/>
        </w:rPr>
        <w:t>th</w:t>
      </w:r>
      <w:r>
        <w:rPr>
          <w:color w:val="000000"/>
          <w:lang w:val="en"/>
        </w:rPr>
        <w:t xml:space="preserve"> Century</w:t>
      </w:r>
      <w:r>
        <w:rPr>
          <w:b/>
          <w:bCs/>
          <w:color w:val="000000"/>
          <w:lang w:val="en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 :Non-Brahmin Movemen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Reasons for the Emergence of Non-Brahmin Movement – Justice Party – Self-Respect Movement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DravidarKazhagam and DMK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DravidarKazhagam – Emergence of DMK– Anti-Hindi Agitations – Triangular Agitations – Significance of 1967 Election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 :Political Partie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ongress (I) – DMK – AIADMK – CPI – CPI(M) – MDMK – PMK – DMDK –Dalit Political Parties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Issue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entre-State Issues during DMK and AIADMK Period – Reservation and Language Issues – Water Dispute – Caste Politics – Emergence of Communalism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1. </w:t>
        <w:tab/>
        <w:t xml:space="preserve">Baker.C.J: The Politics of South India; Vikas Publishing House Pvt. Ltd., New Delhi 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>2.</w:t>
        <w:tab/>
        <w:t>Ramamurthy. P: The Freedom Struggle &amp; the Dravidian Movement; Orient Long Man Pvt,. Ltd., Mumbai.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3. </w:t>
        <w:tab/>
        <w:t>Hardgrave Jr.R.L.: The Dravidian Movement; Popular Prakasa, New Delhi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4. </w:t>
        <w:tab/>
        <w:t>Annul Report of the Government; MIDS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VI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6C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– XIII: INDIAN ADMINISTR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 :Introduc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Evolution of Indian Administration – British Legacy on Indian Administration – Constitutional Context of Indian Administration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Union Administra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Structure of Central Administration: Executive – Prime Minister – Council of Ministers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Centre Secretariat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Central Secretariat – Cabinet Secretary – Ministries and Departments –Centre Civil Services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 :State and District Administra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Governor – Chief Minister – Council of Chief Ministers – State Secretariat – Chief Secretary – State Public Service Commissions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tructure of District Administration – District Collector – DDO – BDO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 : Issues in Indian Administra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Centre – State Relations: Legislative, Administrative and Financial Relations.</w:t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0" w:after="200"/>
        <w:rPr>
          <w:b/>
          <w:b/>
          <w:bCs/>
          <w:lang w:val="en"/>
        </w:rPr>
      </w:pPr>
      <w:r>
        <w:rPr>
          <w:b/>
          <w:bCs/>
          <w:lang w:val="en"/>
        </w:rPr>
        <w:t>Text Books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>
          <w:lang w:val="en"/>
        </w:rPr>
        <w:t>1.</w:t>
        <w:tab/>
        <w:t>Shriram Maheswari,  Indian Administrative System, Jawahar Publishers &amp; Distributors, 1994.</w:t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  <w:t>2.</w:t>
        <w:tab/>
        <w:t xml:space="preserve">D.D.Basu: Introduction to the Constitution of India – Prentice Hall of India 2. </w:t>
      </w:r>
    </w:p>
    <w:p>
      <w:pPr>
        <w:pStyle w:val="Normal"/>
        <w:autoSpaceDE w:val="false"/>
        <w:spacing w:before="0" w:after="200"/>
        <w:rPr/>
      </w:pPr>
      <w:r>
        <w:rPr>
          <w:lang w:val="en"/>
        </w:rPr>
        <w:t>3.</w:t>
        <w:tab/>
        <w:t xml:space="preserve">D.C.Gupta: Indian Government (Vikas) 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>
          <w:lang w:val="en"/>
        </w:rPr>
        <w:t xml:space="preserve">4. </w:t>
        <w:tab/>
        <w:t>M.V.Pylee: Introduction to the Constitution of India, Vikas Publishing House, Delhi 5.. J.R.Siwach: Dynamics of Indian Government and Politics: Sterling Publishing House, Delhi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I SEMESTER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6C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"/>
        </w:rPr>
        <w:t>CORE COURSE XIV - E-GOVER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 : Introductio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Meaning, Definitions, Nature, Scope and Significance of E-Governance – Salient Features of E-Governance – Approaches to E-Governance – Development of E-Governance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E-Governance Initiative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Centre for E-Governance – E-Governance initiatives at Centre and State level – National Information Centre – Ministry of Information and Communication Technology - E-Governance and Good Governance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-III: Resources of E-Governanc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Communication – Decision Making - Electronic Communication – Information orientation – Administrative orientation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Unit-IV: Creation of E-governance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Developmental Stages of E-Governance – E-Services in Public and Private Sectors – E-Governance of Local Governments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Unit -V: Challenges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Laws Relating to E-Governance –  E-Governance Behavioural Modification of Public Personal – Public Funding for E-Governance – People’s Participation in E-Governance – Digital Divide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1. </w:t>
        <w:tab/>
        <w:t xml:space="preserve">Satyanarayanan J: e-Government – The Science of the Possible; Prentice hall of India (PVT), New Delhi,2010. 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>Heeks. R: reinventing Government in the information Age; New York, Rout ledge.2009.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3. </w:t>
        <w:tab/>
        <w:t xml:space="preserve">Garson G.D: Information Technology and Computer Application in public Administration; Issues and trends; Pennsylvania, LGP.2012. 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4. </w:t>
        <w:tab/>
        <w:t xml:space="preserve">Schachter. H.L: Role of Efficiency in Bureaucratic Study; In Hand book of Bureaucracy, edited by Ali farmaud, New York.2012. </w:t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5. </w:t>
        <w:tab/>
        <w:t>Role. W, Picot.A and Reichwald R: Information, Organization and Management; Chichesfor N.J: John Wiley.2011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I SEMESTER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6C</w:t>
      </w:r>
      <w:r>
        <w:rPr>
          <w:b/>
          <w:bCs/>
          <w:lang w:val="en"/>
        </w:rPr>
        <w:t>3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ORE COURSE XV–INTERNATIONAL ORGANISATION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Evolution of International Organisation – League of Nations – Origin of UNO – Structure and Specialised Agencies of UNO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International Organisations – I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NAM - ASEAN – APEC – OPEC – OIC – OI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International  Organisations– II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AARC – Commonwealth – African Union – BIMSTEC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Military Alliance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NATO – SEATO – CENTO – WARSAW PACT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 :International Treatie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NPT- CTBT – FMCT – Chemical Weapons Convention – Kyoto Protocol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1.</w:t>
        <w:tab/>
        <w:t xml:space="preserve">C- Archer, </w:t>
      </w:r>
      <w:r>
        <w:rPr>
          <w:i/>
          <w:iCs/>
          <w:color w:val="000000"/>
          <w:lang w:val="en"/>
        </w:rPr>
        <w:t xml:space="preserve">International Organization, </w:t>
      </w:r>
      <w:r>
        <w:rPr>
          <w:color w:val="000000"/>
          <w:lang w:val="en"/>
        </w:rPr>
        <w:t>New York, St. Martin Press, 1975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>T.S.N.Sastry: India and the United Nations, Indian Bar Review, Vol.25,1998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3. </w:t>
        <w:tab/>
        <w:t xml:space="preserve">B.N. Mehrish, International Organization, Structures and Process – Visha Publication, </w:t>
      </w:r>
    </w:p>
    <w:p>
      <w:pPr>
        <w:pStyle w:val="Normal"/>
        <w:autoSpaceDE w:val="false"/>
        <w:ind w:firstLine="7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Jalandar. </w:t>
      </w:r>
    </w:p>
    <w:p>
      <w:pPr>
        <w:pStyle w:val="Normal"/>
        <w:autoSpaceDE w:val="false"/>
        <w:ind w:firstLine="72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4. </w:t>
        <w:tab/>
        <w:t xml:space="preserve">C.Bhattacharyya, International Relations Since Twentieth Century, Vijyoy Publishing </w:t>
      </w:r>
    </w:p>
    <w:p>
      <w:pPr>
        <w:pStyle w:val="Normal"/>
        <w:autoSpaceDE w:val="false"/>
        <w:ind w:firstLine="720"/>
        <w:rPr>
          <w:color w:val="000000"/>
          <w:lang w:val="en"/>
        </w:rPr>
      </w:pPr>
      <w:r>
        <w:rPr>
          <w:color w:val="000000"/>
          <w:lang w:val="en"/>
        </w:rPr>
        <w:t>House, Kolkata, 2001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I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E3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"/>
        </w:rPr>
        <w:t>ELECTIVE COURSE III (A) – LEGISLATIVE PROCEDUR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The Political System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tructure of Parliament : The President- Lok Sabha and Rajya Sabha – Parliament and Executive – Parliament and Judiciary – Parliament and the state Legislature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- II: The Electoral System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 xml:space="preserve">Election to Parliament – Qualification and disqualifications of Members  – Mode  of Election-   Election Commission  - Election Disputes 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III:  Parliamentary Procedure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essions of Parliament – Sitting of the Houses –Speaker – The Question hour- Categories of Questions –Zero hour- various kinds of motions and other procedural devices- The Legislative Procedure- parliamentary Committee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IV:  Parliamentary Etiquette and Privilege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ecretaries of the Parliament – Code of conduct of members- Privilege Law and Procedure- Main Privileges- Parliamentary Privilege and the press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IV : Tamil Nadu State Legislative Assembly Procedrue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Tamil Nadu Legislature- Formation of Council of Ministers- Speaker and Deputy Speaker – Governor’s Address- Rules to be observed by the Members- - Various kinds of Motion- Short duration discussion - Point of order- Privilege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>Subhash C.Kashyap, Our Parliament, National Book Trust, New Delhi, 2004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>Ranjana Arora, Parliamentary Privileges in India, Deep &amp; Deep Publishers, New Delhi, 1986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 xml:space="preserve">Fadia, B.L.Indian Government and Politics, Agra, Sahity Bhawan Publishers, 2011. </w:t>
      </w:r>
    </w:p>
    <w:p>
      <w:pPr>
        <w:pStyle w:val="Normal"/>
        <w:autoSpaceDE w:val="false"/>
        <w:ind w:left="360" w:firstLine="18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Jeevan Nair, U.C. Jain Indian Parliament: privileges, powers and functions, Pointer Publishers, 2000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/>
      </w:pPr>
      <w:r>
        <w:rPr>
          <w:lang w:val="en"/>
        </w:rPr>
        <w:t>Shashishekhar Gopal Deogaonkar, Parliamentary System in India, Concept Publishing Company, 1997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III YEAR - VI SEM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COURSE CODE: 4</w:t>
      </w:r>
      <w:r>
        <w:rPr>
          <w:b/>
          <w:bCs/>
          <w:color w:val="000000"/>
          <w:lang w:val="en"/>
        </w:rPr>
        <w:t>BPSE3B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ELECTIVE COURSE III (B)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"/>
        </w:rPr>
        <w:t>PUBLIC PERSONNEL AND FINANCIAL ADMINISTR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: Introduc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eaning, Nature and Scope of Personnel Administration -  Significance of Personnel Administration – Human Resource Management – HRD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: Recruitment and Promo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Recruitment – Training – Promotion – Rank and Position Classification – Retirement Benefits – Disciplinary Action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II: Civil Service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Evolution of Civil Services – Union Public Services Commission – State Public Service Commission – Staff Selection commission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IV: Financial Administration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eaning, Nature and Significance of Financial Administration – Budget – Budgetary Process in India – Finance Ministry – Parliament Control over Finance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Unit – V: Accounting and Audit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Accounting – Audit –CAG – Estimate Committee – Public Accounts Committee – Committee on Public Undertakings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ext Book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ind w:left="360" w:right="120" w:hanging="360"/>
        <w:rPr>
          <w:highlight w:val="white"/>
          <w:lang w:val="en"/>
        </w:rPr>
      </w:pPr>
      <w:r>
        <w:rPr>
          <w:highlight w:val="white"/>
          <w:lang w:val="en"/>
        </w:rPr>
        <w:t>P. K. Saini, Financial Administration In India : Changing Contours And Emerging Challenges, Deep and Deep Publications, 2007.</w:t>
      </w:r>
    </w:p>
    <w:p>
      <w:pPr>
        <w:pStyle w:val="Normal"/>
        <w:autoSpaceDE w:val="false"/>
        <w:ind w:left="360" w:right="120" w:hanging="0"/>
        <w:rPr>
          <w:highlight w:val="white"/>
          <w:lang w:val="en"/>
        </w:rPr>
      </w:pPr>
      <w:r>
        <w:rPr>
          <w:highlight w:val="white"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ind w:left="360" w:right="120" w:hanging="360"/>
        <w:rPr>
          <w:highlight w:val="white"/>
          <w:lang w:val="en"/>
        </w:rPr>
      </w:pPr>
      <w:r>
        <w:rPr>
          <w:highlight w:val="white"/>
          <w:lang w:val="en"/>
        </w:rPr>
        <w:t>S.L. Goel, Public Financial Administration, Deep and Deep Publications, 2002.</w:t>
      </w:r>
    </w:p>
    <w:p>
      <w:pPr>
        <w:pStyle w:val="Normal"/>
        <w:autoSpaceDE w:val="false"/>
        <w:ind w:right="120" w:hanging="0"/>
        <w:rPr>
          <w:highlight w:val="white"/>
          <w:lang w:val="en"/>
        </w:rPr>
      </w:pPr>
      <w:r>
        <w:rPr>
          <w:highlight w:val="white"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ind w:left="360" w:right="120" w:hanging="360"/>
        <w:rPr>
          <w:highlight w:val="white"/>
          <w:lang w:val="en"/>
        </w:rPr>
      </w:pPr>
      <w:r>
        <w:rPr>
          <w:highlight w:val="white"/>
          <w:lang w:val="en"/>
        </w:rPr>
        <w:t>Vishnoo Bhugwan and Vidya Bhushan, Public Administration, S.Chand  Company Ltd., New Delhi, 2003.</w:t>
      </w:r>
    </w:p>
    <w:p>
      <w:pPr>
        <w:pStyle w:val="Normal"/>
        <w:autoSpaceDE w:val="false"/>
        <w:ind w:right="120" w:hanging="0"/>
        <w:rPr>
          <w:highlight w:val="white"/>
          <w:lang w:val="en"/>
        </w:rPr>
      </w:pPr>
      <w:r>
        <w:rPr>
          <w:highlight w:val="white"/>
          <w:lang w:val="en"/>
        </w:rPr>
      </w:r>
    </w:p>
    <w:p>
      <w:pPr>
        <w:pStyle w:val="Normal"/>
        <w:autoSpaceDE w:val="false"/>
        <w:ind w:left="360" w:right="120" w:hanging="0"/>
        <w:rPr>
          <w:highlight w:val="white"/>
          <w:lang w:val="en"/>
        </w:rPr>
      </w:pPr>
      <w:r>
        <w:rPr>
          <w:highlight w:val="white"/>
          <w:lang w:val="en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.A. Political Scienc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n/search?tbo=p&amp;tbm=bks&amp;q=inauthor:&quot;Urmila+Sharma&quot;&amp;source=gbs_metadata_r&amp;cad=7" TargetMode="External"/><Relationship Id="rId3" Type="http://schemas.openxmlformats.org/officeDocument/2006/relationships/hyperlink" Target="http://www.google.co.in/search?tbo=p&amp;tbm=bks&amp;q=inauthor:&quot;S.K.+Sharma&quot;&amp;source=gbs_metadata_r&amp;cad=7" TargetMode="External"/><Relationship Id="rId4" Type="http://schemas.openxmlformats.org/officeDocument/2006/relationships/hyperlink" Target="http://www.google.co.in/search?tbo=p&amp;tbm=bks&amp;q=inauthor:&quot;Jha&quot;&amp;source=gbs_metadata_r&amp;cad=6" TargetMode="External"/><Relationship Id="rId5" Type="http://schemas.openxmlformats.org/officeDocument/2006/relationships/hyperlink" Target="http://www.google.co.in/search?tbo=p&amp;tbm=bks&amp;q=inauthor:&quot;Manoj+Sharma&quot;&amp;source=gbs_metadata_r&amp;cad=4" TargetMode="External"/><Relationship Id="rId6" Type="http://schemas.openxmlformats.org/officeDocument/2006/relationships/hyperlink" Target="http://www.google.co.in/search?tbo=p&amp;tbm=bks&amp;q=inauthor:&quot;D+C+Gupta&quot;&amp;source=gbs_metadata_r&amp;cad=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4:00Z</dcterms:created>
  <dc:creator>Rama</dc:creator>
  <dc:description/>
  <cp:keywords/>
  <dc:language>en-US</dc:language>
  <cp:lastModifiedBy>Valued Customer</cp:lastModifiedBy>
  <cp:lastPrinted>2014-06-26T11:03:00Z</cp:lastPrinted>
  <dcterms:modified xsi:type="dcterms:W3CDTF">2014-11-04T07:00:00Z</dcterms:modified>
  <cp:revision>21</cp:revision>
  <dc:subject/>
  <dc:title>I Year-I Semester</dc:title>
</cp:coreProperties>
</file>